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еме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вастов Семен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бцовой Наталь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28.05.2024 г. (резолютивная часть объявлена 28.05.2024 г.) по делу № А27-1758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вастов Семен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0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. Кемеро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-328-572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537544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0068, Кемеровская область, г. Кемерово, д. 103 корпус а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770381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Совкомбанк", "Центральны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вастова Семен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Н. Рубц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8:00Z</dcterms:created>
  <dc:creator>Анна Желобова</dc:creator>
  <dc:description/>
  <cp:keywords/>
  <dc:language>en-US</dc:language>
  <cp:lastModifiedBy>Анна Желобова</cp:lastModifiedBy>
  <dcterms:modified xsi:type="dcterms:W3CDTF">2025-04-14T11:08:00Z</dcterms:modified>
  <cp:revision>2</cp:revision>
  <dc:subject/>
  <dc:title/>
</cp:coreProperties>
</file>